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15 – Why Some People Are Always Broke </w:t>
      </w:r>
    </w:p>
    <w:p>
      <w:pPr>
        <w:pStyle w:val="BodyText2"/>
        <w:rPr>
          <w:b w:val="false"/>
          <w:b w:val="false"/>
          <w:bCs w:val="false"/>
          <w:sz w:val="36"/>
        </w:rPr>
      </w:pPr>
      <w:r>
        <w:rPr>
          <w:b w:val="false"/>
          <w:bCs w:val="false"/>
          <w:sz w:val="36"/>
        </w:rPr>
      </w:r>
    </w:p>
    <w:p>
      <w:pPr>
        <w:pStyle w:val="BodyText2"/>
        <w:rPr/>
      </w:pPr>
      <w:r>
        <w:rPr/>
        <w:t>Prov 3:9-10 Honor the LORD with your wealth and with the firstfruits of all your produce; 10 then your barns will be filled with plenty, and your vats will be bursting with wine. ESV</w:t>
      </w:r>
    </w:p>
    <w:p>
      <w:pPr>
        <w:pStyle w:val="BodyText2"/>
        <w:rPr/>
      </w:pPr>
      <w:r>
        <w:rPr/>
      </w:r>
    </w:p>
    <w:p>
      <w:pPr>
        <w:pStyle w:val="Heading5"/>
        <w:rPr/>
      </w:pPr>
      <w:r>
        <w:rPr/>
        <w:t>Prov 13:11 Wealth gained hastily will dwindle, but whoever gathers little by little will increase it.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 xml:space="preserve">Certainly the best things in life are things that money cannot buy and there are many, many things greater than financial wealth:    </w:t>
      </w:r>
    </w:p>
    <w:p>
      <w:pPr>
        <w:pStyle w:val="BodyText3"/>
        <w:rPr/>
      </w:pPr>
      <w:r>
        <w:rPr/>
      </w:r>
    </w:p>
    <w:p>
      <w:pPr>
        <w:pStyle w:val="BodyText3"/>
        <w:rPr>
          <w:b/>
          <w:b/>
          <w:bCs/>
        </w:rPr>
      </w:pPr>
      <w:r>
        <w:rPr>
          <w:b/>
          <w:bCs/>
        </w:rPr>
        <w:t>Prov 19:1 Better is a poor person who walks in his integrity than one who is crooked in speech and is a fool. ESV</w:t>
      </w:r>
    </w:p>
    <w:p>
      <w:pPr>
        <w:pStyle w:val="BodyText3"/>
        <w:rPr>
          <w:b/>
          <w:b/>
          <w:bCs/>
        </w:rPr>
      </w:pPr>
      <w:r>
        <w:rPr>
          <w:b/>
          <w:bCs/>
        </w:rPr>
      </w:r>
    </w:p>
    <w:p>
      <w:pPr>
        <w:pStyle w:val="BodyText3"/>
        <w:rPr/>
      </w:pPr>
      <w:r>
        <w:rPr/>
        <w:t>The word for “integrity” here refers to “moral innocence” and truly character of a person is the true measure of a person and not riches or money.  Better to have a heart right with God and be a person of excellent character than to be rich and deceitful and lost!  Yet, Solomon also tells us elsewhere:</w:t>
      </w:r>
    </w:p>
    <w:p>
      <w:pPr>
        <w:pStyle w:val="BodyText3"/>
        <w:rPr/>
      </w:pPr>
      <w:r>
        <w:rPr/>
      </w:r>
    </w:p>
    <w:p>
      <w:pPr>
        <w:pStyle w:val="BodyText3"/>
        <w:rPr>
          <w:b/>
          <w:b/>
          <w:bCs/>
        </w:rPr>
      </w:pPr>
      <w:r>
        <w:rPr>
          <w:b/>
          <w:bCs/>
        </w:rPr>
        <w:t>Eccl 10:19 Bread is made for laughter, and wine gladdens life, and money answers everything. ESV</w:t>
      </w:r>
    </w:p>
    <w:p>
      <w:pPr>
        <w:pStyle w:val="BodyText3"/>
        <w:rPr>
          <w:b/>
          <w:b/>
          <w:bCs/>
        </w:rPr>
      </w:pPr>
      <w:r>
        <w:rPr>
          <w:b/>
          <w:bCs/>
        </w:rPr>
      </w:r>
    </w:p>
    <w:p>
      <w:pPr>
        <w:pStyle w:val="BodyText3"/>
        <w:rPr/>
      </w:pPr>
      <w:r>
        <w:rPr/>
        <w:t xml:space="preserve">The scriptures teach that we should not love money nor labor to get rich, but rather should seek to please God with all of our resources, money included, yet we must admit and recognize that money is important in virtually all human affairs.  It doesn’t make the world go round, but it certainly greases the axis!  Those who are in a financially stable condition are in a better position to help the kingdom of God, send missionaries, help others, be contented with less stress, and to influence others to come to Jesus Christ.  And those who have money are in a position to dictate many things to those who do not have it but need it.  Jesus told us in one place, “the poor you have always” and certainly that is true, but there are largely reasons why we will always have poor around, namely because there will always be people who either ignorantly or knowingly violate key principles of God’s Word regarding their finances.  And truly, the God who created the world and who has all riches and the universe at His beck and call knows best!  In this lesson let us look at some sure principles in the book of Proverbs that show us the right way to handle our money so that our money is not handling us!  </w:t>
      </w:r>
    </w:p>
    <w:p>
      <w:pPr>
        <w:pStyle w:val="Heading3"/>
        <w:rPr/>
      </w:pPr>
      <w:r>
        <w:rPr/>
      </w:r>
    </w:p>
    <w:p>
      <w:pPr>
        <w:pStyle w:val="Heading3"/>
        <w:rPr/>
      </w:pPr>
      <w:r>
        <w:rPr/>
        <w:t>Why Some People Are Always Broke</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We must remember that the book of Proverbs gives us general principles that apply more times than not.  While God is sovereign and can do anything he wants as to a particular life or case, yet more times than not things are as they are because of the principles that are outlined in this book of our study.  There is a reason that some people are always struggling financially and there are answers to the questions in many minds as to why things are the way that they are; those answers are found in the book of Proverb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general, it is not the will of God for His people to be struggling financially.  This does not mean that everyone who is truly living for God will be filthy rich and this is not a so-called prosperity gospel that was taught by the Pharisees that riches were a sure sign of God’s approval of lifestyle.  There will be many poor people who will get to heaven and ultimately God decides that lot in life.  But it is the will of God for all of us to improve our financial standing and to grow in our relationship with our money.  God told the children of Israel in the Old Testament that if they would obey the commandments found in His Word, that they would be the “head and not the tail” and that they would “lend and not borrow” and all of this would come because God would “open to you his good treasury.”</w:t>
      </w:r>
      <w:r>
        <w:rPr>
          <w:rStyle w:val="FootnoteCharacters"/>
          <w:rStyle w:val="FootnoteAnchor"/>
          <w:rFonts w:cs="Arial" w:ascii="Arial" w:hAnsi="Arial"/>
          <w:sz w:val="20"/>
        </w:rPr>
        <w:footnoteReference w:id="2"/>
      </w:r>
      <w:r>
        <w:rPr>
          <w:rFonts w:cs="Arial" w:ascii="Arial" w:hAnsi="Arial"/>
          <w:sz w:val="20"/>
        </w:rPr>
        <w:t xml:space="preserve">  This is a great promise that applies to His people today, yet let us ask the question:  why do so many people fail to really live abundantly in the provisional promises of God?  Asked another way:  why are some people always broke and struggling financially?  Or:  why do some people never seem to fully walk in the full blessings that God has given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swer to these questions is three fold and it might be one of these things or a combination of them as to why some people struggle financially – the answers a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ecause they are unfaithful in tithes and offerings.</w:t>
      </w:r>
    </w:p>
    <w:p>
      <w:pPr>
        <w:pStyle w:val="Normal"/>
        <w:numPr>
          <w:ilvl w:val="0"/>
          <w:numId w:val="3"/>
        </w:numPr>
        <w:rPr>
          <w:rFonts w:ascii="Arial" w:hAnsi="Arial" w:cs="Arial"/>
          <w:sz w:val="20"/>
        </w:rPr>
      </w:pPr>
      <w:r>
        <w:rPr>
          <w:rFonts w:cs="Arial" w:ascii="Arial" w:hAnsi="Arial"/>
          <w:sz w:val="20"/>
        </w:rPr>
        <w:t>Because they give out of duty and obligation rather than cheerfully.</w:t>
      </w:r>
    </w:p>
    <w:p>
      <w:pPr>
        <w:pStyle w:val="Normal"/>
        <w:numPr>
          <w:ilvl w:val="0"/>
          <w:numId w:val="3"/>
        </w:numPr>
        <w:rPr>
          <w:rFonts w:ascii="Arial" w:hAnsi="Arial" w:cs="Arial"/>
          <w:sz w:val="20"/>
        </w:rPr>
      </w:pPr>
      <w:r>
        <w:rPr>
          <w:rFonts w:cs="Arial" w:ascii="Arial" w:hAnsi="Arial"/>
          <w:sz w:val="20"/>
        </w:rPr>
        <w:t>Because they regularly violate biblical principles regarding the use of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quickly hit the first two items and then we’ll devote the rest of the study to the third.  Solomon tells us:</w:t>
      </w:r>
    </w:p>
    <w:p>
      <w:pPr>
        <w:pStyle w:val="Normal"/>
        <w:rPr>
          <w:rFonts w:ascii="Arial" w:hAnsi="Arial" w:cs="Arial"/>
          <w:sz w:val="20"/>
        </w:rPr>
      </w:pPr>
      <w:r>
        <w:rPr>
          <w:rFonts w:cs="Arial" w:ascii="Arial" w:hAnsi="Arial"/>
          <w:sz w:val="20"/>
        </w:rPr>
      </w:r>
    </w:p>
    <w:p>
      <w:pPr>
        <w:pStyle w:val="BodyText2"/>
        <w:rPr/>
      </w:pPr>
      <w:r>
        <w:rPr/>
        <w:t>Prov 3:9-10 Honor the LORD with your wealth and with the firstfruits of all your produce; 10 then your barns will be filled with plenty, and your vats will be bursting with win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Even in Solomon’s time, tithing and offerings were the way someone “honored the Lord” with their wealth and the New Testament reaffirms that this is still in vogue in heaven and in Grace.  Jesus told us that we “ought” to pay our tithes and offerings and the Greek word for “ought” means “absolutely must” and refers to something that is a basic duty.</w:t>
      </w:r>
      <w:r>
        <w:rPr>
          <w:rStyle w:val="FootnoteCharacters"/>
          <w:rStyle w:val="FootnoteAnchor"/>
          <w:rFonts w:cs="Arial" w:ascii="Arial" w:hAnsi="Arial"/>
          <w:sz w:val="20"/>
        </w:rPr>
        <w:footnoteReference w:id="3"/>
      </w:r>
      <w:r>
        <w:rPr>
          <w:rFonts w:cs="Arial" w:ascii="Arial" w:hAnsi="Arial"/>
          <w:sz w:val="20"/>
        </w:rPr>
        <w:t xml:space="preserve">  For example, the Bible also tells us that Christians “ought” to love one another.</w:t>
      </w:r>
      <w:r>
        <w:rPr>
          <w:rStyle w:val="FootnoteCharacters"/>
          <w:rStyle w:val="FootnoteAnchor"/>
          <w:rFonts w:cs="Arial" w:ascii="Arial" w:hAnsi="Arial"/>
          <w:sz w:val="20"/>
        </w:rPr>
        <w:footnoteReference w:id="4"/>
      </w:r>
      <w:r>
        <w:rPr>
          <w:rFonts w:cs="Arial" w:ascii="Arial" w:hAnsi="Arial"/>
          <w:sz w:val="20"/>
        </w:rPr>
        <w:t xml:space="preserve">  The scriptures also teach that in the same way the Levites received tithes, so ought preachers of the Gospel to live of the Gospel.</w:t>
      </w:r>
      <w:r>
        <w:rPr>
          <w:rStyle w:val="FootnoteCharacters"/>
          <w:rStyle w:val="FootnoteAnchor"/>
          <w:rFonts w:cs="Arial" w:ascii="Arial" w:hAnsi="Arial"/>
          <w:sz w:val="20"/>
        </w:rPr>
        <w:footnoteReference w:id="5"/>
      </w:r>
      <w:r>
        <w:rPr>
          <w:rFonts w:cs="Arial" w:ascii="Arial" w:hAnsi="Arial"/>
          <w:sz w:val="20"/>
        </w:rPr>
        <w:t xml:space="preserve">  Of course, to not pay tithes and offerings is to rob God and we know that no robbers or thieves – even in Grace – will inherit eternal life.</w:t>
      </w:r>
      <w:r>
        <w:rPr>
          <w:rStyle w:val="FootnoteCharacters"/>
          <w:rStyle w:val="FootnoteAnchor"/>
          <w:rFonts w:cs="Arial" w:ascii="Arial" w:hAnsi="Arial"/>
          <w:sz w:val="20"/>
        </w:rPr>
        <w:footnoteReference w:id="6"/>
      </w:r>
      <w:r>
        <w:rPr>
          <w:rFonts w:cs="Arial" w:ascii="Arial" w:hAnsi="Arial"/>
          <w:sz w:val="20"/>
        </w:rPr>
        <w:t xml:space="preserve">  Tithing means to give God ten percent of your income and offering is what you give beyond the initial ten percent.  According to Malachi, those who do not do such things live under a c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 us focus on the teachings of Solomon, though, in this proverb.  To pay your tithes and offering is to “honor the Lord with your wealth” and use it to give Him glory, therefore obeying God’s financial plan is a form of worship.  Furthermore, it is to be the “firstfruits” which means that it should be the first thing we give before we pay or give to anything else.  To do it right is to cause us to live in “plenty” and under a great promise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verse gives us several concepts of note:  to not pay tithes and offerings is to live under a financial curse and to live well below what God intended for you to have.  If you are struggling financially and do not pay tithes and offerings, then you have just identified the first step to getting out of financial mess:  to do things God’s way.  If you are doing well financially and do not pay tithes and offering, then know that you are living far beneath what God intends for you financially and that if you would pay your tithes and offerings, God would bless you so much more abundantly than you already have!  Some people make good financial decisions based on the other parts of God’s Word regarding money and so they have some measure of financial success and yet don’t pay tithes and offerings.  They must realize that they are still under a curse and could have so much more if they would do things God’s way.  Furthermore, if they do not honor God with their finances, there is no promise that their current prosperity will last and it will lead to trouble and may eventually dissipate.  No matter how you view it, it pays to obey God’s financial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teaching to grasp from this verse is that to truly honor God is more than just giving tithes and offerings, but it is to give him “firstfruits.”  That is, it is not just ten percent that belongs to God, but the first ten percent.  We should pay tithes and offerings before we pay the bills and before we buy things for ourselves and then God will bless it.  Some people pay tithes and offerings and yet aren’t blessed because they are not giving God the best, which is to say the firstfru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Yet another teaching to grasp from this verse is that people give but give in the wrong attitude in that they are not honoring God or viewing their giving as worship.  When people ask, “do I have to pay tithes and offering,” it would be better asked, “do I have to honor God and worship Him?”  The answer becomes clear when viewed in that light!  This leads us to the second reasons overall why some people struggle financially:  because they give out of obligation rather than cheerfully.  The scriptures tell us that the Lord loves a “cheerful giver.”</w:t>
      </w:r>
      <w:r>
        <w:rPr>
          <w:rStyle w:val="FootnoteCharacters"/>
          <w:rStyle w:val="FootnoteAnchor"/>
          <w:rFonts w:cs="Arial" w:ascii="Arial" w:hAnsi="Arial"/>
          <w:sz w:val="20"/>
        </w:rPr>
        <w:footnoteReference w:id="7"/>
      </w:r>
      <w:r>
        <w:rPr>
          <w:rFonts w:cs="Arial" w:ascii="Arial" w:hAnsi="Arial"/>
          <w:sz w:val="20"/>
        </w:rPr>
        <w:t xml:space="preserve">  It is not enough to obey His commandments, but He also cares in what spirit and attitude you do it.  Some people are financially cursed because they give and give faithfully yet the entire time do it grudgingly and unwillingly with a scowl of resentment on their face.  They will not experience the blessings of God associated with giving until they change their attitude about their money and giving and begin to view it as a way to give God honor and the least that they can do.  They must give it willingly and cheerfully for God to bless it – to give it grudgingly is a sign that money is still their master and God will not bless someone who doesn’t serve Him first!  </w:t>
      </w:r>
    </w:p>
    <w:p>
      <w:pPr>
        <w:pStyle w:val="Normal"/>
        <w:rPr>
          <w:rFonts w:ascii="Arial" w:hAnsi="Arial" w:cs="Arial"/>
          <w:sz w:val="20"/>
        </w:rPr>
      </w:pPr>
      <w:r>
        <w:rPr>
          <w:rFonts w:cs="Arial" w:ascii="Arial" w:hAnsi="Arial"/>
          <w:sz w:val="20"/>
        </w:rPr>
      </w:r>
    </w:p>
    <w:p>
      <w:pPr>
        <w:pStyle w:val="Heading3"/>
        <w:rPr/>
      </w:pPr>
      <w:r>
        <w:rPr/>
        <w:t>Key Biblical Principles Regarding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if people are faithful in their tithing and offerings and are doing so with a cheerful and right attitude, it is possible for them to struggle financially because they regularly violate scriptural principles regarding money.  Let’s group those principles into categories for ease of study.  We violate Biblical principles when we:</w:t>
      </w:r>
    </w:p>
    <w:p>
      <w:pPr>
        <w:pStyle w:val="Normal"/>
        <w:rPr>
          <w:rFonts w:ascii="Arial" w:hAnsi="Arial" w:cs="Arial"/>
          <w:sz w:val="20"/>
        </w:rPr>
      </w:pPr>
      <w:r>
        <w:rPr>
          <w:rFonts w:cs="Arial" w:ascii="Arial" w:hAnsi="Arial"/>
          <w:sz w:val="20"/>
        </w:rPr>
      </w:r>
    </w:p>
    <w:p>
      <w:pPr>
        <w:pStyle w:val="Heading4"/>
        <w:rPr/>
      </w:pPr>
      <w:r>
        <w:rPr/>
        <w:t>Give to the rich and neglect the p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two things are not necessarily the same thing.  Solomon tells us:</w:t>
      </w:r>
    </w:p>
    <w:p>
      <w:pPr>
        <w:pStyle w:val="Normal"/>
        <w:rPr>
          <w:rFonts w:ascii="Arial" w:hAnsi="Arial" w:cs="Arial"/>
          <w:sz w:val="20"/>
        </w:rPr>
      </w:pPr>
      <w:r>
        <w:rPr>
          <w:rFonts w:cs="Arial" w:ascii="Arial" w:hAnsi="Arial"/>
          <w:sz w:val="20"/>
        </w:rPr>
      </w:r>
    </w:p>
    <w:p>
      <w:pPr>
        <w:pStyle w:val="BodyText2"/>
        <w:rPr/>
      </w:pPr>
      <w:r>
        <w:rPr/>
        <w:t xml:space="preserve">Prov 22:16 Whoever oppresses the poor to increase his own wealth, or gives to the rich, will only come to povert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eople give gifts to those who don’t really need them in an effort to win favor with such people and yet do so while neglecting the poor that are around them who really could have used the help.  In other words, to use your riches only for what you perceive you can get in return for it will lead to poverty:  their neglect of the poor will lead to God cursing them, and their giving to rich will come to naught and only cause them be without.  Be careful before you give to those who have plenty for the only reason of trying to gain fav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erbs are just as adamant as the importance to giving and helping the need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v 19:17 Whoever is generous to the poor lends to the LORD, and he will repay him for his deed.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28:27 Whoever gives to the poor will not want, but he who hides his eyes will get many a curse. ESV</w:t>
      </w:r>
    </w:p>
    <w:p>
      <w:pPr>
        <w:pStyle w:val="Footnote"/>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rPr>
        <w:t>It should be noted that giving to the poor does not substitute for honoring God with your wealth, nor does it substitute for tithing and offerings; what Solomon is discussing here is giving to the poor beyond your normal contributions to the things of God.  Let us also note that we must use wisdom and take into other scriptural principles to ensure that we are not enabling sluggards and slack hands when we help others.</w:t>
      </w:r>
      <w:r>
        <w:rPr>
          <w:rStyle w:val="FootnoteCharacters"/>
          <w:rStyle w:val="FootnoteAnchor"/>
          <w:rFonts w:cs="Arial" w:ascii="Arial" w:hAnsi="Arial"/>
          <w:sz w:val="20"/>
        </w:rPr>
        <w:footnoteReference w:id="8"/>
      </w:r>
      <w:r>
        <w:rPr>
          <w:rFonts w:cs="Arial" w:ascii="Arial" w:hAnsi="Arial"/>
          <w:sz w:val="20"/>
        </w:rPr>
        <w:t xml:space="preserve">  Furthermore, a Christian does people a disservice by bailing them out of their legal issues for Solomon said:</w:t>
      </w:r>
    </w:p>
    <w:p>
      <w:pPr>
        <w:pStyle w:val="Normal"/>
        <w:rPr>
          <w:rFonts w:ascii="Arial" w:hAnsi="Arial" w:cs="Arial"/>
          <w:sz w:val="20"/>
        </w:rPr>
      </w:pPr>
      <w:r>
        <w:rPr>
          <w:rFonts w:cs="Arial" w:ascii="Arial" w:hAnsi="Arial"/>
          <w:sz w:val="20"/>
        </w:rPr>
      </w:r>
    </w:p>
    <w:p>
      <w:pPr>
        <w:pStyle w:val="BodyText2"/>
        <w:rPr/>
      </w:pPr>
      <w:r>
        <w:rPr/>
        <w:t xml:space="preserve">Prov 19:19 A man of great wrath will pay the penalty, for if you deliver him, you will only have to do it agai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 twisted logic that we have to pay the price of a penalty that people brought on themselves.  We should instead endeavor to reach a person with Godly principles that will break the cycle and keep them from continuing in such behavior – to step in and pay the penalty for them without them having to deal with any ramifications for what they did, unfortunately often only reinforces the behavior and leads to it becoming a cy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our need to use common sense, yet we must also guard against the attitude where we turn a deaf ear from those who are in need because God hears the cry of the poor and judges us according to our attitudes towards them!  Let us move onward; we violate scriptural principles when w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re slothful and laz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We’ve already covered this in detail in a previous lesson, but some people give tithes and offerings and yet struggle financially because they are lazy workers, are not driven to give their best when they do work.  Time spent in training and developing life skills is not wasted time and even with all of the training in the world, if a person is not dependable and disciplined, they may be headed for a life of poverty despite all of the 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we violate scriptural principles when w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re given to drunkenness, gluttony, and/or a self-indulgent lifestyl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Some people are always broke because of their lifestyle habits.  Drugs, alcohol, living for a party, smoking, and various other habits associated with such a lifestyle tend to lead to being broke:</w:t>
      </w:r>
    </w:p>
    <w:p>
      <w:pPr>
        <w:pStyle w:val="Normal"/>
        <w:rPr>
          <w:rFonts w:ascii="Arial" w:hAnsi="Arial" w:cs="Arial"/>
          <w:sz w:val="20"/>
        </w:rPr>
      </w:pPr>
      <w:r>
        <w:rPr>
          <w:rFonts w:cs="Arial" w:ascii="Arial" w:hAnsi="Arial"/>
          <w:sz w:val="20"/>
        </w:rPr>
      </w:r>
    </w:p>
    <w:p>
      <w:pPr>
        <w:pStyle w:val="BodyText2"/>
        <w:rPr/>
      </w:pPr>
      <w:r>
        <w:rPr/>
        <w:t xml:space="preserve">Prov 23:21 for the drunkard and the glutton will come to poverty, and slumber will clothe them with rag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live for a high or escape – whether that be through substances or entertainment – will always be broke because they will constantly be squandering money on trivial pursuits.  If you are broke all of the time, consider how much you spend monthly on:  cigarettes, booze, movies, cable tv, your super phone, your souped-up car, designer clothes, or vanity-related expenditures such as makeup, jewelry, and accessories.  The term “gluttony” refers to a self-indulgent lifestyle.  There is nothing wrong with some of those things that I just listed, but if you are struggling financially because of those things, then you are living a self-indulgent lifestyle.  I’m amazed at how many people have no savings and yet have the latest phone and always have new clothes and yet they struggle financially because they are ignoring clear Biblical principles regarding money.  The choice is yours, but you would be much happier without the stress that your self-imposed lifestyle brings.  Solomon told us:</w:t>
      </w:r>
    </w:p>
    <w:p>
      <w:pPr>
        <w:pStyle w:val="Normal"/>
        <w:rPr>
          <w:rFonts w:ascii="Arial" w:hAnsi="Arial" w:cs="Arial"/>
          <w:sz w:val="20"/>
        </w:rPr>
      </w:pPr>
      <w:r>
        <w:rPr>
          <w:rFonts w:cs="Arial" w:ascii="Arial" w:hAnsi="Arial"/>
          <w:sz w:val="20"/>
        </w:rPr>
      </w:r>
    </w:p>
    <w:p>
      <w:pPr>
        <w:pStyle w:val="BodyText2"/>
        <w:rPr/>
      </w:pPr>
      <w:r>
        <w:rPr/>
        <w:t>Prov 13:7 One pretends to be rich, yet has nothing; another pretends to be poor, yet has great weal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s are not always an accurate betrayal of true wealth and financial security because some people go into debt and endure much financial stress trying to put up the appearance of wealth when really they have nothing and it is often the case that those who are truly rich care less for the things that supposedly represent wealth.  Often those who appear to be the richest are really the ones that are most in debt.  My grandmother is very, very well off financially and yet lives in a simple home, drives the same old car that she’s been driving since I was a kid, has absolutely no debt and doesn’t like shopping.  There’s nothing wrong with having new things, but if you are always in debt and always struggling financially and yet always have the appearance of wealth:  new clothes and this and that, then understand that you are creating a financial burden upon yourself because you’re trying to uphold an image that is a lie.  True wealth is when you can enjoy things without the stress of debt or financial burdens and that is the sort of lifestyle that God wants us to 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move forward; we also violate scriptural principles when w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Cosign for other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Solomon spent quite a bit of time reminding us of this fact:</w:t>
      </w:r>
    </w:p>
    <w:p>
      <w:pPr>
        <w:pStyle w:val="Normal"/>
        <w:rPr>
          <w:rFonts w:ascii="Arial" w:hAnsi="Arial" w:cs="Arial"/>
          <w:sz w:val="20"/>
        </w:rPr>
      </w:pPr>
      <w:r>
        <w:rPr>
          <w:rFonts w:cs="Arial" w:ascii="Arial" w:hAnsi="Arial"/>
          <w:sz w:val="20"/>
        </w:rPr>
      </w:r>
    </w:p>
    <w:p>
      <w:pPr>
        <w:pStyle w:val="BodyText2"/>
        <w:rPr/>
      </w:pPr>
      <w:r>
        <w:rPr/>
        <w:t>Prov 6:1-5 My son, if you have put up security for your neighbor, have given your pledge for a stranger, 2 if you are snared in the words of your mouth, caught in the words of your mouth, 3 then do this, my son, and save yourself, for you have come into the hand of your neighbor: go, hasten, and plead urgently with your neighbor. 4 Give your eyes no sleep and your eyelids no slumber; 5 save yourself like a gazelle from the hand of the hunter,  like a bird from the hand of the fowler. ESV</w:t>
      </w:r>
    </w:p>
    <w:p>
      <w:pPr>
        <w:pStyle w:val="Normal"/>
        <w:rPr>
          <w:rFonts w:ascii="Arial" w:hAnsi="Arial" w:cs="Arial"/>
          <w:sz w:val="20"/>
        </w:rPr>
      </w:pPr>
      <w:r>
        <w:rPr>
          <w:rFonts w:cs="Arial" w:ascii="Arial" w:hAnsi="Arial"/>
          <w:sz w:val="20"/>
        </w:rPr>
      </w:r>
    </w:p>
    <w:p>
      <w:pPr>
        <w:pStyle w:val="BodyText2"/>
        <w:rPr/>
      </w:pPr>
      <w:r>
        <w:rPr/>
        <w:t>Prov 11:15 Whoever puts up security for a stranger will surely suffer harm, but he who hates striking hands in pledge is secure. ESV</w:t>
      </w:r>
    </w:p>
    <w:p>
      <w:pPr>
        <w:pStyle w:val="Normal"/>
        <w:rPr>
          <w:rFonts w:ascii="Arial" w:hAnsi="Arial" w:cs="Arial"/>
          <w:sz w:val="20"/>
        </w:rPr>
      </w:pPr>
      <w:r>
        <w:rPr>
          <w:rFonts w:cs="Arial" w:ascii="Arial" w:hAnsi="Arial"/>
          <w:sz w:val="20"/>
        </w:rPr>
      </w:r>
    </w:p>
    <w:p>
      <w:pPr>
        <w:pStyle w:val="BodyText2"/>
        <w:rPr/>
      </w:pPr>
      <w:r>
        <w:rPr/>
        <w:t>Prov 17:18 One who lacks sense gives a pledge and puts up security in the presence of his neighbor. ESV</w:t>
      </w:r>
    </w:p>
    <w:p>
      <w:pPr>
        <w:pStyle w:val="Normal"/>
        <w:rPr>
          <w:rFonts w:ascii="Arial" w:hAnsi="Arial" w:cs="Arial"/>
          <w:sz w:val="20"/>
        </w:rPr>
      </w:pPr>
      <w:r>
        <w:rPr>
          <w:rFonts w:cs="Arial" w:ascii="Arial" w:hAnsi="Arial"/>
          <w:sz w:val="20"/>
        </w:rPr>
      </w:r>
    </w:p>
    <w:p>
      <w:pPr>
        <w:pStyle w:val="BodyText2"/>
        <w:rPr/>
      </w:pPr>
      <w:r>
        <w:rPr/>
        <w:t>Prov 20:16 Take a man's garment when he has put up security for a stranger, and hold it in pledge when he puts up security for foreigners. ESV</w:t>
      </w:r>
    </w:p>
    <w:p>
      <w:pPr>
        <w:pStyle w:val="Normal"/>
        <w:rPr>
          <w:rFonts w:ascii="Arial" w:hAnsi="Arial" w:cs="Arial"/>
          <w:sz w:val="20"/>
        </w:rPr>
      </w:pPr>
      <w:r>
        <w:rPr>
          <w:rFonts w:cs="Arial" w:ascii="Arial" w:hAnsi="Arial"/>
          <w:sz w:val="20"/>
        </w:rPr>
      </w:r>
    </w:p>
    <w:p>
      <w:pPr>
        <w:pStyle w:val="BodyText2"/>
        <w:rPr/>
      </w:pPr>
      <w:r>
        <w:rPr/>
        <w:t>Prov 22:26-27 Be not one of those who give pledges, who put up security for debts. 27 If you have nothing with which to pay, why should your bed be taken from under you? ESV</w:t>
      </w:r>
    </w:p>
    <w:p>
      <w:pPr>
        <w:pStyle w:val="Normal"/>
        <w:rPr>
          <w:rFonts w:ascii="Arial" w:hAnsi="Arial" w:cs="Arial"/>
          <w:sz w:val="20"/>
        </w:rPr>
      </w:pPr>
      <w:r>
        <w:rPr>
          <w:rFonts w:cs="Arial" w:ascii="Arial" w:hAnsi="Arial"/>
          <w:sz w:val="20"/>
        </w:rPr>
      </w:r>
    </w:p>
    <w:p>
      <w:pPr>
        <w:pStyle w:val="BodyText2"/>
        <w:rPr/>
      </w:pPr>
      <w:r>
        <w:rPr/>
        <w:t>Prov 27:13 Take a man's garment when he has put up security for a stranger, and hold it in pledge when he puts up security for an adulteres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verses is that?  Like eleven?  The most common form of surety in modern terms is co-signing – when you promise to help repay another person’s debt, or you apply your name to enable them to acquire debt.  This is dangerous and foolish because the fact that they require a co-signer means that they are not in a sound enough position to pay the debt and are probably borrowing beyond their means.  Since the lender will not loan the money outright to that person, the person cosigning is in effect the lender.  Solomon’s take on cosigning from these scriptures is – in order – whatever it takes to get out of it, do it and do it immediately, it will cost you dearly, only one who lacks sense does it, and you will end up paying much more than you wanted to.  A general rule is that we should only lend money that we can afford to lose and that we should avoid at all costs cosigning for anyone unless we are willing and able to pay the debt in full and not miss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we violate scriptural principles when w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ail to save and plan ahead.</w:t>
      </w:r>
    </w:p>
    <w:p>
      <w:pPr>
        <w:pStyle w:val="Normal"/>
        <w:rPr>
          <w:rFonts w:ascii="Arial" w:hAnsi="Arial" w:cs="Arial"/>
          <w:i/>
          <w:i/>
          <w:iCs/>
          <w:sz w:val="20"/>
        </w:rPr>
      </w:pPr>
      <w:r>
        <w:rPr>
          <w:rFonts w:cs="Arial" w:ascii="Arial" w:hAnsi="Arial"/>
          <w:i/>
          <w:iCs/>
          <w:sz w:val="20"/>
        </w:rPr>
      </w:r>
    </w:p>
    <w:p>
      <w:pPr>
        <w:pStyle w:val="Heading5"/>
        <w:rPr/>
      </w:pPr>
      <w:r>
        <w:rPr/>
        <w:t>Prov 13:11 Wealth gained hastily will dwindle, but whoever gathers little by little will increase it.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earchers have discovered that the vast difference between those who are wealthy and those who are poor is their attitude and approach towards wealth.  The rich tend to think of the future, planning in terms of years and decades, whereas the poor tend to think in terms of the immediate.  Those who are chronically poor tend to think of immediate gratification and immediate rewards.  Get it now and pay for it later; swipe the credit card and slowly pay it off if you even do that; don’t save or plan for future emergencies; don’t put stuff back for retirement or future plans, but spend it all you have today and live paycheck to paycheck.  Those who are rich, live in the here and now below their means and plan for the fact that life will have surprises and that things will go wrong.  Solomon tells us to look to the ant for an example of the need to save and to put money back for the future.</w:t>
      </w:r>
      <w:r>
        <w:rPr>
          <w:rStyle w:val="FootnoteCharacters"/>
          <w:rStyle w:val="FootnoteAnchor"/>
          <w:rFonts w:cs="Arial" w:ascii="Arial" w:hAnsi="Arial"/>
          <w:sz w:val="20"/>
        </w:rPr>
        <w:footnoteReference w:id="9"/>
      </w:r>
      <w:r>
        <w:rPr>
          <w:rFonts w:cs="Arial" w:ascii="Arial" w:hAnsi="Arial"/>
          <w:sz w:val="20"/>
        </w:rPr>
        <w:t xml:space="preserve">  Solomon reinforces this concept with:</w:t>
      </w:r>
    </w:p>
    <w:p>
      <w:pPr>
        <w:pStyle w:val="Normal"/>
        <w:rPr>
          <w:rFonts w:ascii="Arial" w:hAnsi="Arial" w:cs="Arial"/>
          <w:sz w:val="20"/>
        </w:rPr>
      </w:pPr>
      <w:r>
        <w:rPr>
          <w:rFonts w:cs="Arial" w:ascii="Arial" w:hAnsi="Arial"/>
          <w:sz w:val="20"/>
        </w:rPr>
      </w:r>
    </w:p>
    <w:p>
      <w:pPr>
        <w:pStyle w:val="BodyText2"/>
        <w:rPr/>
      </w:pPr>
      <w:r>
        <w:rPr/>
        <w:t>Prov 21:5 The plans of the diligent lead surely to abundance, but everyone who is hasty comes only to povert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ligence begins in the thought process and diligent plans produce diligent actions which in turn produce profit.  But the desire to get rich also originates in the thought process which produces haste and self-gratification now, which produces poverty.  God has ordained a means by which everyone can have plenty, but many are unwilling to follow the plan.  The means to plenty is diligence which speaks of faithfulness, consistency, quality work, and doing everything as unto the Lord.  Those who are continually poor are often so as a result of not being future oriented, and lacking the patience to plan, work, and wait.  Their desire for hasty decisions brings them into great debt and poverty and they tend to rush into credit purchases that are beyond their means; they want the results of wealth without paying the pr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ten such people live fantasizing that they will inherit a fortune or stumble into wealth and are attracted to “get-rich-quick schemes” and such vices as playing the lottery and gambling.  Such things as playing the lottery and gambling are foolishness and selfishness because it is an attempt to bypass God’s system of hard work and reward.  A person is better served putting such energy and resources to hard work and training and planning for the future.  Solomon says:</w:t>
      </w:r>
    </w:p>
    <w:p>
      <w:pPr>
        <w:pStyle w:val="Normal"/>
        <w:rPr>
          <w:rFonts w:ascii="Arial" w:hAnsi="Arial" w:cs="Arial"/>
          <w:sz w:val="20"/>
        </w:rPr>
      </w:pPr>
      <w:r>
        <w:rPr>
          <w:rFonts w:cs="Arial" w:ascii="Arial" w:hAnsi="Arial"/>
          <w:sz w:val="20"/>
        </w:rPr>
      </w:r>
    </w:p>
    <w:p>
      <w:pPr>
        <w:pStyle w:val="Heading5"/>
        <w:rPr/>
      </w:pPr>
      <w:r>
        <w:rPr/>
        <w:t xml:space="preserve">Prov 20:21 An inheritance gained hastily in the beginning will not be blessed in the en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if you were to win the lottery, it would not last nor would it be a true blessing in your life because if you lack the diligence to gain wealth slowly, you also lack the strength and character in order to do something worthwhile with it.  Wealth that comes through honoring God’s system of rewards for work over the long haul, lasts and can truly be enjoyed because along with the struggle and persistence to acquire it, the person learned the necessary traits and character to be able to rightfully handle it.  The answer to your money problems is not that you would win the lottery or that some rich aunt would suddenly leave you a zillion dollars, because if that were to happen, the money likely wouldn’t last.  The answer is for you to play “Solomon says.”  Remember “Simon Says?”  We need to play “Solomon Says” with our money and only act if Solomon says to act!  Solomon says:</w:t>
      </w:r>
    </w:p>
    <w:p>
      <w:pPr>
        <w:pStyle w:val="Normal"/>
        <w:rPr>
          <w:rFonts w:ascii="Arial" w:hAnsi="Arial" w:cs="Arial"/>
          <w:sz w:val="20"/>
        </w:rPr>
      </w:pPr>
      <w:r>
        <w:rPr>
          <w:rFonts w:cs="Arial" w:ascii="Arial" w:hAnsi="Arial"/>
          <w:sz w:val="20"/>
        </w:rPr>
      </w:r>
    </w:p>
    <w:p>
      <w:pPr>
        <w:pStyle w:val="Heading5"/>
        <w:rPr/>
      </w:pPr>
      <w:r>
        <w:rPr/>
        <w:t>Prov 22:7 The rich rules over the poor, and the borrower is the slave of the lende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re you borrow and the more you are in debt, the more restrictions – and frustrations – that are placed upon you.  God wants us to ultimately be in a place where we lend and don’t borrow and so every Christian should be out of debt, only be in good debt that they can afford, like a house payment where the item that you are paying for will not depreciate, or be striving wholeheartedly to get out of debt.  You’ll never pay off a credit card if you continue to use it, only pay the minimum payment, and don’t put money back into savings.  And the more indebt you are, the more restrictions in life that you place upon yourself and your ability to be used by God.  God cannot use some people to bless His kingdom or others because they are so much in debt that they wouldn’t use the money for the purposes that God gave it to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omon also says:</w:t>
      </w:r>
    </w:p>
    <w:p>
      <w:pPr>
        <w:pStyle w:val="Normal"/>
        <w:rPr>
          <w:rFonts w:ascii="Arial" w:hAnsi="Arial" w:cs="Arial"/>
          <w:sz w:val="20"/>
        </w:rPr>
      </w:pPr>
      <w:r>
        <w:rPr>
          <w:rFonts w:cs="Arial" w:ascii="Arial" w:hAnsi="Arial"/>
          <w:sz w:val="20"/>
        </w:rPr>
      </w:r>
    </w:p>
    <w:p>
      <w:pPr>
        <w:pStyle w:val="BodyText2"/>
        <w:rPr/>
      </w:pPr>
      <w:r>
        <w:rPr/>
        <w:t>Prov 13:22 A good man leaves an inheritance to his children's children, but the sinner's wealth is laid up for the righteou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cripture applies spiritually to a Godly inheritance in a spiritual sense, but also in the natural:  it is a good and Godly person who carefully conserves, uses less than he produces, and spends less than he earns in order to leave an inheritance not only to his children, but to his grandchildren.  Such should be the goal for all Christians and yet to do this means that we must take a long-term approach to our finances and to our financial situations and deny ourselves somewhat.  Not everybody will do such things, but of course, not everyone will be financially wealthy ei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me add this:  be careful of criticizing someone who has inherited blessings that have been passed down from previous generations because you likely do not know what it cost those parents or grandparents to leave that legacy, either spiritually or physically.  Instead of being jealous, why not discipline yourself to do what Solomon says and start such a legacy in your own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ll of this, we must be balanced because we also violate scriptural principles when we:</w:t>
      </w:r>
    </w:p>
    <w:p>
      <w:pPr>
        <w:pStyle w:val="Normal"/>
        <w:rPr>
          <w:rFonts w:ascii="Arial" w:hAnsi="Arial" w:cs="Arial"/>
          <w:sz w:val="20"/>
        </w:rPr>
      </w:pPr>
      <w:r>
        <w:rPr>
          <w:rFonts w:cs="Arial" w:ascii="Arial" w:hAnsi="Arial"/>
          <w:sz w:val="20"/>
        </w:rPr>
      </w:r>
    </w:p>
    <w:p>
      <w:pPr>
        <w:pStyle w:val="Heading4"/>
        <w:rPr/>
      </w:pPr>
      <w:r>
        <w:rPr/>
        <w:t>Are stingy with what God has given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 fine line that we must carefully pay heed to, the line between savings and being good stewards and also being stingy:</w:t>
      </w:r>
    </w:p>
    <w:p>
      <w:pPr>
        <w:pStyle w:val="Normal"/>
        <w:rPr>
          <w:rFonts w:ascii="Arial" w:hAnsi="Arial" w:cs="Arial"/>
          <w:sz w:val="20"/>
        </w:rPr>
      </w:pPr>
      <w:r>
        <w:rPr>
          <w:rFonts w:cs="Arial" w:ascii="Arial" w:hAnsi="Arial"/>
          <w:sz w:val="20"/>
        </w:rPr>
      </w:r>
    </w:p>
    <w:p>
      <w:pPr>
        <w:pStyle w:val="BodyText2"/>
        <w:rPr/>
      </w:pPr>
      <w:r>
        <w:rPr/>
        <w:t>Prov 11:24-25 One gives freely, yet grows all the richer; another withholds what he should give, and only suffers want. 25 Whoever brings blessing will be enriched, and one who waters will himself be watere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gives us blessings monetarily for us to enjoy, but also to be vessel of honor that He can use to bless others.  We should take care that we give when we are supposed to give and that we use our monetary resources for the things that God wants.  It is helpful to think of money as seed.  Just as planting seed produces harvest, so does giving produce more fruitfulness in our lives.  We shouldn’t throw money into the wind carelessly, but we should sow it thoughtfully into good ground.  You should be concerned of the integrity of the ministry and things that you are planting your seed into and yet if you give to the one who is genuinely in need and that is God’s will, know that God will cause it to come back to you greatly multiplied like seeds planted in a field of good ground.  We must save, but we must not do so at the cost of not using money for what God wants us to use it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ll throw this in for free; Solomon says:</w:t>
      </w:r>
    </w:p>
    <w:p>
      <w:pPr>
        <w:pStyle w:val="Normal"/>
        <w:rPr>
          <w:rFonts w:ascii="Arial" w:hAnsi="Arial" w:cs="Arial"/>
          <w:sz w:val="20"/>
        </w:rPr>
      </w:pPr>
      <w:r>
        <w:rPr>
          <w:rFonts w:cs="Arial" w:ascii="Arial" w:hAnsi="Arial"/>
          <w:sz w:val="20"/>
        </w:rPr>
      </w:r>
    </w:p>
    <w:p>
      <w:pPr>
        <w:pStyle w:val="Heading5"/>
        <w:rPr/>
      </w:pPr>
      <w:r>
        <w:rPr/>
        <w:t>Prov 20:14 "Bad, Bad," says the buyer, but when he goes away, then he boast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nothing wrong with getting a good bargain and getting things for a good price, but we should take care that our continual desire to get a good deal doesn’t become a manifestation of greed and that in our desire to get a bargain, that we don’t cheat people out of what is rightfully owed.  We should be careful to be willing to pay what things are actually worth and that we don’t fall into the trap of buying things that we don’t need just because they are a good deal.  And we shouldn’t lie or use dishonest means in order to get a better deal.  Solomon says:</w:t>
      </w:r>
    </w:p>
    <w:p>
      <w:pPr>
        <w:pStyle w:val="Normal"/>
        <w:rPr>
          <w:rFonts w:ascii="Arial" w:hAnsi="Arial" w:cs="Arial"/>
          <w:sz w:val="20"/>
        </w:rPr>
      </w:pPr>
      <w:r>
        <w:rPr>
          <w:rFonts w:cs="Arial" w:ascii="Arial" w:hAnsi="Arial"/>
          <w:sz w:val="20"/>
        </w:rPr>
      </w:r>
    </w:p>
    <w:p>
      <w:pPr>
        <w:pStyle w:val="Heading5"/>
        <w:rPr/>
      </w:pPr>
      <w:r>
        <w:rPr/>
        <w:t>Prov 20:17 Bread gained by deceit is sweet to a man, but afterward his mouth will be full of gravel. ESV</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How do you get out of a financial mess?  By traveling in reverse the same steps that you traversed to get into it in the first place!  We get into a financial mess by violating the principles of God’s Word, so the way we get out of it is to begin to systematically and faithfully begin obeying and applying God’s Word as to these principles.  Here is a good plan for becoming more financially blessed, no matter where you are fiscall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ut God first. – Pay tithes and offerings and give to the poor and worthy causes.</w:t>
      </w:r>
    </w:p>
    <w:p>
      <w:pPr>
        <w:pStyle w:val="Normal"/>
        <w:numPr>
          <w:ilvl w:val="0"/>
          <w:numId w:val="2"/>
        </w:numPr>
        <w:rPr>
          <w:rFonts w:ascii="Arial" w:hAnsi="Arial" w:cs="Arial"/>
          <w:sz w:val="20"/>
        </w:rPr>
      </w:pPr>
      <w:r>
        <w:rPr>
          <w:rFonts w:cs="Arial" w:ascii="Arial" w:hAnsi="Arial"/>
          <w:sz w:val="20"/>
        </w:rPr>
        <w:t>Put savings second – each check or each month, put money back.  Life will always have unexpected expenses and things always get worse or break down and require repair; it is foolish not to have a basic emergency fund in your saving account.  A good rule of thumb is to have three to six months worth of salary saved up so that you do not have to live from check to check and that you can use for life’s emergencies.  Beyond that, put up for the future – whether that be purchases or your children or retirement.  Those of you who to whom this sounds crazy to are those who are probably broke and this is the reason, your shortsightedness as to money.</w:t>
      </w:r>
    </w:p>
    <w:p>
      <w:pPr>
        <w:pStyle w:val="Normal"/>
        <w:numPr>
          <w:ilvl w:val="0"/>
          <w:numId w:val="2"/>
        </w:numPr>
        <w:rPr>
          <w:rFonts w:ascii="Arial" w:hAnsi="Arial" w:cs="Arial"/>
          <w:sz w:val="20"/>
        </w:rPr>
      </w:pPr>
      <w:r>
        <w:rPr>
          <w:rFonts w:cs="Arial" w:ascii="Arial" w:hAnsi="Arial"/>
          <w:sz w:val="20"/>
        </w:rPr>
        <w:t>Don’t cosign for anybody.</w:t>
      </w:r>
    </w:p>
    <w:p>
      <w:pPr>
        <w:pStyle w:val="Normal"/>
        <w:numPr>
          <w:ilvl w:val="0"/>
          <w:numId w:val="2"/>
        </w:numPr>
        <w:rPr>
          <w:rFonts w:ascii="Arial" w:hAnsi="Arial" w:cs="Arial"/>
          <w:sz w:val="20"/>
        </w:rPr>
      </w:pPr>
      <w:r>
        <w:rPr>
          <w:rFonts w:cs="Arial" w:ascii="Arial" w:hAnsi="Arial"/>
          <w:sz w:val="20"/>
        </w:rPr>
        <w:t>To the best of your ability, avoid debt.  If you are in debt, put great sacrifice to getting out of debt as soon as you can.  Don’t get out of debt, just to get right back into more debt!</w:t>
      </w:r>
    </w:p>
    <w:p>
      <w:pPr>
        <w:pStyle w:val="Normal"/>
        <w:numPr>
          <w:ilvl w:val="0"/>
          <w:numId w:val="2"/>
        </w:numPr>
        <w:rPr>
          <w:rFonts w:ascii="Arial" w:hAnsi="Arial" w:cs="Arial"/>
          <w:sz w:val="20"/>
        </w:rPr>
      </w:pPr>
      <w:r>
        <w:rPr>
          <w:rFonts w:cs="Arial" w:ascii="Arial" w:hAnsi="Arial"/>
          <w:sz w:val="20"/>
        </w:rPr>
        <w:t xml:space="preserve">Be honest in evaluating your spending habits, your attitude towards financial planning, and your need for instant gratification.  Ask God to help you become disciplined and long-term oriented so that you can be blessed and live as He desires you to 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ve all else, do what Solomon says – His wisdom is timeless and works!</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teronomy 28:12-14</w:t>
      </w:r>
    </w:p>
  </w:footnote>
  <w:footnote w:id="3">
    <w:p>
      <w:pPr>
        <w:pStyle w:val="Footnote"/>
        <w:rPr/>
      </w:pPr>
      <w:r>
        <w:rPr>
          <w:rStyle w:val="FootnoteCharacters"/>
        </w:rPr>
        <w:footnoteRef/>
      </w:r>
      <w:r>
        <w:rPr/>
        <w:t xml:space="preserve"> </w:t>
      </w:r>
      <w:r>
        <w:rPr/>
        <w:t>Matthew 23:23</w:t>
      </w:r>
    </w:p>
  </w:footnote>
  <w:footnote w:id="4">
    <w:p>
      <w:pPr>
        <w:pStyle w:val="Footnote"/>
        <w:rPr/>
      </w:pPr>
      <w:r>
        <w:rPr>
          <w:rStyle w:val="FootnoteCharacters"/>
        </w:rPr>
        <w:footnoteRef/>
      </w:r>
      <w:r>
        <w:rPr/>
        <w:t xml:space="preserve"> </w:t>
      </w:r>
      <w:r>
        <w:rPr/>
        <w:t>1 John 4:11 et al.</w:t>
      </w:r>
    </w:p>
  </w:footnote>
  <w:footnote w:id="5">
    <w:p>
      <w:pPr>
        <w:pStyle w:val="Footnote"/>
        <w:rPr/>
      </w:pPr>
      <w:r>
        <w:rPr>
          <w:rStyle w:val="FootnoteCharacters"/>
        </w:rPr>
        <w:footnoteRef/>
      </w:r>
      <w:r>
        <w:rPr/>
        <w:t xml:space="preserve"> </w:t>
      </w:r>
      <w:r>
        <w:rPr/>
        <w:t>1 Corinthians 9:13-14</w:t>
      </w:r>
    </w:p>
  </w:footnote>
  <w:footnote w:id="6">
    <w:p>
      <w:pPr>
        <w:pStyle w:val="Footnote"/>
        <w:rPr/>
      </w:pPr>
      <w:r>
        <w:rPr>
          <w:rStyle w:val="FootnoteCharacters"/>
        </w:rPr>
        <w:footnoteRef/>
      </w:r>
      <w:r>
        <w:rPr/>
        <w:t xml:space="preserve"> </w:t>
      </w:r>
      <w:r>
        <w:rPr/>
        <w:t>Malachi 3:8-10 with 1 Corinthians 6:10</w:t>
      </w:r>
    </w:p>
  </w:footnote>
  <w:footnote w:id="7">
    <w:p>
      <w:pPr>
        <w:pStyle w:val="Footnote"/>
        <w:rPr/>
      </w:pPr>
      <w:r>
        <w:rPr>
          <w:rStyle w:val="FootnoteCharacters"/>
        </w:rPr>
        <w:footnoteRef/>
      </w:r>
      <w:r>
        <w:rPr/>
        <w:t xml:space="preserve"> </w:t>
      </w:r>
      <w:r>
        <w:rPr/>
        <w:t>2 Corinthians 9:7</w:t>
      </w:r>
    </w:p>
  </w:footnote>
  <w:footnote w:id="8">
    <w:p>
      <w:pPr>
        <w:pStyle w:val="Footnote"/>
        <w:rPr/>
      </w:pPr>
      <w:r>
        <w:rPr>
          <w:rStyle w:val="FootnoteCharacters"/>
        </w:rPr>
        <w:footnoteRef/>
      </w:r>
      <w:r>
        <w:rPr/>
        <w:t xml:space="preserve"> </w:t>
      </w:r>
      <w:r>
        <w:rPr/>
        <w:t>See the lesson in this series:  6 – Slothfulness, Sluggards, and a Slack Hand.</w:t>
      </w:r>
    </w:p>
  </w:footnote>
  <w:footnote w:id="9">
    <w:p>
      <w:pPr>
        <w:pStyle w:val="Footnote"/>
        <w:rPr/>
      </w:pPr>
      <w:r>
        <w:rPr>
          <w:rStyle w:val="FootnoteCharacters"/>
        </w:rPr>
        <w:footnoteRef/>
      </w:r>
      <w:r>
        <w:rPr/>
        <w:t xml:space="preserve"> </w:t>
      </w:r>
      <w:r>
        <w:rPr/>
        <w:t>Proverbs 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0:00Z</dcterms:created>
  <dc:creator> Donald Duck</dc:creator>
  <dc:description/>
  <dc:language>en-US</dc:language>
  <cp:lastModifiedBy>hptest</cp:lastModifiedBy>
  <dcterms:modified xsi:type="dcterms:W3CDTF">2010-05-12T19:50:00Z</dcterms:modified>
  <cp:revision>2</cp:revision>
  <dc:subject/>
  <dc:title>James Expository Series</dc:title>
</cp:coreProperties>
</file>